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ESCOP Chair’s Advisory Committee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onference Call Notes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September 28, 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0:30 AM - Easter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ttendees:  D.C. Coston, Eric Young, Tom Fretz, Daryl Lund, Mike Harrington, Sam Donald, Al Parks, LeRoy Daugherty, Nikki Nelson and Donna Pearc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/28/05 ASSIGNMENTS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e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nd out an email stating that Ron Pardini has been nominated as </w:t>
            </w:r>
            <w:r>
              <w:rPr>
                <w:rFonts w:cs="Arial" w:ascii="Arial" w:hAnsi="Arial"/>
                <w:sz w:val="20"/>
                <w:szCs w:val="20"/>
              </w:rPr>
              <w:t>Chair-Elect of ESCOP and call for other nominations from the Western Region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ryl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pare a statement and share with the other EDs stating why ESCOP and the Chair Advisory Committee is requesting an additional $5,000.00 for each of the two LGU Semina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aft and email for a ballot requesting a vote for agenda item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GU Seminars' additional suppor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S Rules of Operations Chang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04 minutes and interim actions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ikki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 up NRSP conference call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nd out NRSP ballot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Set-up a survey using Zoomerang to send out to the directors concerning the NRI Priorities and ’07 budget prior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6964"/>
        <w:gridCol w:w="715"/>
      </w:tblGrid>
      <w:tr>
        <w:trPr>
          <w:trHeight w:val="611" w:hRule="atLeast"/>
        </w:trPr>
        <w:tc>
          <w:tcPr>
            <w:tcW w:w="93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/29/05 ASSIGNMENTS</w:t>
            </w:r>
          </w:p>
        </w:tc>
      </w:tr>
      <w:tr>
        <w:trPr/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Ds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 Workshop Topics and PowerPoint presentations to Donna no later than September 12.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ric</w:t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ic will draft a new ESS agenda and send to the CAC group for final approval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Eric will contact Wendy Wintersteem to see if she would like to remain as the alternate on the Policy 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  <w:tr>
        <w:trPr>
          <w:trHeight w:val="7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t>Eric will draft a letter on behalf of D.C. Coston to Kirklyn Kerr and cc: Mort stating the Chair’s Advisory Committee would like to submit Dr. Nancy Cox and Dr. LeRoy Daughtery’s names as consideration for the vacant slot on the Policy Board of Direct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ESS agenda items needing a section vote for approval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NRSP-6 project and all NRSP budgets – Dary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ryl and Nikki will set up a conference call with all directors and have Gary Lemme go over NRSP presentations and recommendation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ki will send out an email ballot to directors for vote on the NRSP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kki has emailed Bart Hewitt and Janet Downey requesting a time line for the proposed NRSP budgets, NRSP-6 new proposal and NRSP recommendation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LGU Seminars' additional support - DC and Eri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ed to request that the directors approve an additional $5,000.00 for each of the two LGU Semina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ryl will prepare a statement and share with the other EDs stating why ESCOP and the Chair Advisory Committee is bringing this forwar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AESD office will send out the ball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ESS Rules of Operations Changes - DC and Eric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2004 minutes and interim actions - DC and Eri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ric will do ballot for b, c, and 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ch ED will send ballot out to the directors in their reg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ESCOP Chair-elect - DC and Eri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e Sommers will send out an email stating that Ron Pardini has been nominated as </w:t>
      </w:r>
      <w:r>
        <w:rPr>
          <w:rFonts w:cs="Arial" w:ascii="Arial" w:hAnsi="Arial"/>
          <w:sz w:val="20"/>
          <w:szCs w:val="20"/>
        </w:rPr>
        <w:t>Chair-Elect of ESCOP and call for other nominations from the Western Reg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If the committee doesn’t receive additional nominees the committee will declare the nominee Chair-Elect by acclamat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Transition of ESCOP Chair - DC and Al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 by voice Coston handed the ESCOP responsibilities for 2006 over to Al Park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vel will be presented at later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Report on hotel cancellation and potential registration refund – 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 has released them from the meeting contract, so they will be refunding the full registration to those who had pa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unds will take approximately 30 day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Re-schedule SAES/ARD Workshop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orkshop will not be re-schedule at this ti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ikki will set-up a survey using Zoomerang to send out to the directors concerning the NRI Priorities and budge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l will appoint a committee and revisit the whole fall meeting structur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</w:rPr>
      </w:pPr>
      <w:r>
        <w:rPr>
          <w:b/>
          <w:bCs/>
        </w:rPr>
        <w:t>Future CAC conference calls - Al and Sa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s will help Sam and Al with meeting agendas for upcoming ESCOP meeting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 and Al will handle all CAC cal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CAC calls will take place the following dates and times: 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Monday, November 7</w:t>
        <w:tab/>
        <w:tab/>
        <w:tab/>
        <w:tab/>
      </w:r>
      <w:r>
        <w:rPr>
          <w:rFonts w:cs="Arial" w:ascii="Arial" w:hAnsi="Arial"/>
          <w:b/>
          <w:bCs/>
          <w:sz w:val="20"/>
        </w:rPr>
        <w:t>4:00 PM (Eastern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onday, December 5</w:t>
        <w:tab/>
        <w:tab/>
        <w:tab/>
        <w:tab/>
      </w:r>
      <w:r>
        <w:rPr>
          <w:rFonts w:cs="Arial" w:ascii="Arial" w:hAnsi="Arial"/>
          <w:b/>
          <w:bCs/>
          <w:sz w:val="20"/>
        </w:rPr>
        <w:t>3:00 PM (Central)</w:t>
      </w: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 xml:space="preserve">Monday, January 2 </w:t>
      </w:r>
      <w:r>
        <w:rPr>
          <w:rFonts w:cs="Arial" w:ascii="Arial" w:hAnsi="Arial"/>
          <w:b/>
          <w:bCs/>
          <w:sz w:val="20"/>
        </w:rPr>
        <w:t>(HOLIDAY)</w:t>
        <w:tab/>
        <w:tab/>
        <w:tab/>
        <w:t>2:00 PM (Mountain)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Monday, February 6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, March 6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, April 3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, May 1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, June 5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day, July 3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</w:rPr>
        <w:t>Monday, September 4</w:t>
      </w:r>
      <w:r>
        <w:rPr>
          <w:rFonts w:cs="Arial" w:ascii="Arial" w:hAnsi="Arial"/>
          <w:b/>
          <w:bCs/>
          <w:sz w:val="20"/>
        </w:rPr>
        <w:t xml:space="preserve"> (HOLIDAY)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ther items</w:t>
      </w:r>
    </w:p>
    <w:sectPr>
      <w:type w:val="nextPage"/>
      <w:pgSz w:w="12240" w:h="15840"/>
      <w:pgMar w:left="1440" w:right="1440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1"/>
      </w:numPr>
      <w:ind w:left="360" w:hanging="360"/>
      <w:outlineLvl w:val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36:00Z</dcterms:created>
  <dc:creator>Nicole Nelson</dc:creator>
  <dc:description/>
  <dc:language>en-US</dc:language>
  <cp:lastModifiedBy>dpearce</cp:lastModifiedBy>
  <cp:lastPrinted>2005-09-29T11:04:00Z</cp:lastPrinted>
  <dcterms:modified xsi:type="dcterms:W3CDTF">2007-01-25T15:36:00Z</dcterms:modified>
  <cp:revision>2</cp:revision>
  <dc:subject/>
  <dc:title>ESCOP Chair’s Advisory Committee</dc:title>
</cp:coreProperties>
</file>